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1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89760" cy="4330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spacing w:lineRule="auto" w:line="240"/>
        <w:rPr>
          <w:color w:val="0D5975"/>
          <w:spacing w:val="1"/>
          <w:lang w:val="sv-SE"/>
        </w:rPr>
      </w:pPr>
      <w:r>
        <w:rPr>
          <w:color w:val="0D5975"/>
          <w:lang w:val="sv-SE"/>
        </w:rPr>
        <w:t>Checklista arbetsmarknadsutbildning</w:t>
      </w:r>
      <w:r>
        <w:rPr>
          <w:color w:val="0D5975"/>
          <w:spacing w:val="1"/>
          <w:lang w:val="sv-SE"/>
        </w:rPr>
        <w:t xml:space="preserve"> </w:t>
      </w:r>
    </w:p>
    <w:p>
      <w:pPr>
        <w:pStyle w:val="Heading"/>
        <w:spacing w:lineRule="auto" w:line="240"/>
        <w:rPr>
          <w:lang w:val="sv-SE"/>
        </w:rPr>
      </w:pPr>
      <w:r>
        <w:rPr>
          <w:color w:val="0D5975"/>
          <w:lang w:val="sv-SE"/>
        </w:rPr>
        <w:t>APL Fastighetstekniker</w:t>
      </w:r>
    </w:p>
    <w:p>
      <w:pPr>
        <w:pStyle w:val="TextBody"/>
        <w:spacing w:before="5" w:after="0"/>
        <w:rPr>
          <w:rFonts w:ascii="Cambria" w:hAnsi="Cambria"/>
          <w:sz w:val="4"/>
          <w:lang w:val="sv-SE" w:eastAsia="en-US"/>
        </w:rPr>
      </w:pPr>
      <w:r>
        <w:rPr>
          <w:rFonts w:ascii="Cambria" w:hAnsi="Cambria"/>
          <w:sz w:val="4"/>
          <w:lang w:val="sv-S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48260</wp:posOffset>
                </wp:positionV>
                <wp:extent cx="5888355" cy="45720"/>
                <wp:effectExtent l="635" t="0" r="0" b="63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3" h="72">
                              <a:moveTo>
                                <a:pt x="9273" y="43"/>
                              </a:moveTo>
                              <a:lnTo>
                                <a:pt x="0" y="43"/>
                              </a:lnTo>
                              <a:lnTo>
                                <a:pt x="0" y="72"/>
                              </a:lnTo>
                              <a:lnTo>
                                <a:pt x="9273" y="72"/>
                              </a:lnTo>
                              <a:lnTo>
                                <a:pt x="9273" y="43"/>
                              </a:lnTo>
                              <a:close/>
                              <a:moveTo>
                                <a:pt x="927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273" y="13"/>
                              </a:lnTo>
                              <a:lnTo>
                                <a:pt x="9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9273,72" path="m9273,43l0,43l0,72l9273,72l9273,43xm9273,0l0,0l0,13l9273,13l9273,0xe" fillcolor="#1fb1e6" stroked="f" o:allowincell="f" style="position:absolute;margin-left:51.7pt;margin-top:3.8pt;width:463.6pt;height:3.55pt;mso-wrap-style:none;v-text-anchor:middle;mso-position-horizontal-relative:page">
                <v:fill o:detectmouseclick="t" type="solid" color2="#e04e19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mbria" w:hAnsi="Cambria"/>
          <w:sz w:val="20"/>
          <w:lang w:val="sv-SE"/>
        </w:rPr>
      </w:pPr>
      <w:r>
        <w:rPr>
          <w:rFonts w:ascii="Cambria" w:hAnsi="Cambria"/>
          <w:sz w:val="20"/>
          <w:lang w:val="sv-SE"/>
        </w:rPr>
      </w:r>
    </w:p>
    <w:p>
      <w:pPr>
        <w:pStyle w:val="TextBody"/>
        <w:spacing w:before="6" w:after="0"/>
        <w:rPr>
          <w:rFonts w:ascii="Cambria" w:hAnsi="Cambria"/>
          <w:sz w:val="22"/>
          <w:lang w:val="sv-SE"/>
        </w:rPr>
      </w:pPr>
      <w:r>
        <w:rPr>
          <w:rFonts w:ascii="Cambria" w:hAnsi="Cambria"/>
          <w:sz w:val="22"/>
          <w:lang w:val="sv-SE"/>
        </w:rPr>
      </w:r>
    </w:p>
    <w:p>
      <w:pPr>
        <w:pStyle w:val="Normal"/>
        <w:spacing w:before="102" w:after="0"/>
        <w:ind w:left="128" w:hanging="0"/>
        <w:rPr>
          <w:rFonts w:ascii="Cambria" w:hAnsi="Cambria" w:cs="Cambria"/>
          <w:b/>
          <w:b/>
          <w:sz w:val="27"/>
          <w:lang w:val="sv-SE"/>
        </w:rPr>
      </w:pPr>
      <w:r>
        <w:rPr>
          <w:rFonts w:cs="Cambria" w:ascii="Cambria" w:hAnsi="Cambria"/>
          <w:b/>
          <w:sz w:val="27"/>
          <w:lang w:val="sv-SE"/>
        </w:rPr>
      </w:r>
    </w:p>
    <w:p>
      <w:pPr>
        <w:pStyle w:val="Normal"/>
        <w:spacing w:before="248" w:after="0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Företag</w:t>
      </w:r>
      <w:r>
        <w:rPr>
          <w:rFonts w:cs="Cambria" w:ascii="Cambria" w:hAnsi="Cambria"/>
          <w:b/>
          <w:color w:val="0070C0"/>
          <w:spacing w:val="67"/>
          <w:sz w:val="25"/>
          <w:lang w:val="sv-SE"/>
        </w:rPr>
        <w:t xml:space="preserve"> </w:t>
      </w:r>
      <w:r>
        <w:rPr>
          <w:rFonts w:cs="Cambria" w:ascii="Cambria" w:hAnsi="Cambria"/>
          <w:b/>
          <w:color w:val="0070C0"/>
          <w:sz w:val="25"/>
          <w:lang w:val="sv-SE"/>
        </w:rPr>
        <w:t>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Deltagare ……………………………………………………………………………………………………………….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Handledare………………………………………………………………………………………………………….</w:t>
      </w:r>
    </w:p>
    <w:p>
      <w:pPr>
        <w:pStyle w:val="TextBody"/>
        <w:spacing w:before="9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Period…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8"/>
          <w:lang w:val="sv-SE"/>
        </w:rPr>
      </w:pPr>
      <w:r>
        <w:rPr>
          <w:rFonts w:cs="Cambria" w:ascii="Cambria" w:hAnsi="Cambria"/>
          <w:b/>
          <w:sz w:val="28"/>
          <w:lang w:val="sv-SE"/>
        </w:rPr>
      </w:r>
    </w:p>
    <w:p>
      <w:pPr>
        <w:pStyle w:val="TextBody"/>
        <w:spacing w:lineRule="auto" w:line="290"/>
        <w:ind w:left="128" w:right="383" w:hanging="1"/>
        <w:rPr>
          <w:color w:val="585858"/>
          <w:spacing w:val="9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bildningsplane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gå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frå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de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krav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ställs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utifrå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yrkesrollen fastighetstekniker.</w:t>
      </w:r>
    </w:p>
    <w:p>
      <w:pPr>
        <w:pStyle w:val="TextBody"/>
        <w:spacing w:lineRule="auto" w:line="290"/>
        <w:ind w:left="128" w:right="383" w:hanging="1"/>
        <w:rPr>
          <w:sz w:val="22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är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uppbygg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moduler</w:t>
      </w:r>
      <w:r>
        <w:rPr>
          <w:color w:val="585858"/>
          <w:spacing w:val="9"/>
          <w:lang w:val="sv-SE"/>
        </w:rPr>
        <w:t>.</w:t>
      </w:r>
    </w:p>
    <w:p>
      <w:pPr>
        <w:pStyle w:val="TextBody"/>
        <w:spacing w:lineRule="auto" w:line="290"/>
        <w:ind w:left="128" w:right="442" w:hanging="0"/>
        <w:rPr>
          <w:color w:val="585858"/>
          <w:sz w:val="22"/>
          <w:lang w:val="sv-SE"/>
        </w:rPr>
      </w:pPr>
      <w:r>
        <w:rPr>
          <w:color w:val="585858"/>
          <w:sz w:val="22"/>
          <w:lang w:val="sv-SE"/>
        </w:rPr>
      </w:r>
    </w:p>
    <w:p>
      <w:pPr>
        <w:sectPr>
          <w:type w:val="nextPage"/>
          <w:pgSz w:w="11906" w:h="16838"/>
          <w:pgMar w:left="92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28" w:right="442" w:hanging="0"/>
        <w:rPr>
          <w:lang w:val="sv-SE"/>
        </w:rPr>
      </w:pPr>
      <w:r>
        <w:rPr>
          <w:color w:val="585858"/>
          <w:lang w:val="sv-SE"/>
        </w:rPr>
        <w:t>Genom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löpande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avstämningar</w:t>
      </w:r>
      <w:r>
        <w:rPr>
          <w:color w:val="585858"/>
          <w:spacing w:val="6"/>
          <w:lang w:val="sv-SE"/>
        </w:rPr>
        <w:t xml:space="preserve"> </w:t>
      </w:r>
      <w:r>
        <w:rPr>
          <w:color w:val="585858"/>
          <w:lang w:val="sv-SE"/>
        </w:rPr>
        <w:t>mella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utsedd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handledare</w:t>
      </w:r>
      <w:r>
        <w:rPr>
          <w:color w:val="585858"/>
          <w:spacing w:val="8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följs</w:t>
      </w:r>
      <w:r>
        <w:rPr>
          <w:color w:val="585858"/>
          <w:spacing w:val="1"/>
          <w:lang w:val="sv-SE"/>
        </w:rPr>
        <w:t xml:space="preserve"> </w:t>
      </w:r>
      <w:r>
        <w:rPr>
          <w:color w:val="585858"/>
          <w:lang w:val="sv-SE"/>
        </w:rPr>
        <w:t>utvecklingen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e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grund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fö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fortsatt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utbildningsplanering.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9" w:after="0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8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tbildningsmoment</w:t>
            </w:r>
            <w:r>
              <w:rPr>
                <w:b/>
                <w:spacing w:val="14"/>
                <w:sz w:val="21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FFFFFF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Byggnad</w:t>
            </w:r>
          </w:p>
        </w:tc>
        <w:tc>
          <w:tcPr>
            <w:tcW w:w="330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Byggnad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81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 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konstruktion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material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slösninga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66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relaterade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–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tta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n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ställas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bygg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6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1220" w:gutter="0" w:header="0" w:top="1600" w:footer="1639" w:bottom="18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color w:val="585858"/>
                <w:sz w:val="21"/>
                <w:lang w:val="sv-SE"/>
              </w:rPr>
              <w:t>Teknik‐Installation (El Vent VS Styr o regler)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Installatio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4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tekn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e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" w:after="0"/>
              <w:ind w:left="868" w:right="17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parationer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en.</w:t>
            </w:r>
          </w:p>
          <w:p>
            <w:pPr>
              <w:pStyle w:val="TableParagraph"/>
              <w:spacing w:lineRule="auto" w:line="290" w:before="87" w:after="0"/>
              <w:ind w:left="518" w:right="206" w:hanging="0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s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r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lsystem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uftbehandlingssystem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tyr‐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övervakningssystem,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‐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,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rmesystem,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le‐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asyst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ansportanläggningar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1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Miljö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92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221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99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fallshantering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mpostering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vinn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before="3" w:after="0"/>
              <w:rPr>
                <w:sz w:val="21"/>
              </w:rPr>
            </w:pPr>
            <w:r>
              <w:rPr>
                <w:color w:val="585858"/>
                <w:sz w:val="21"/>
              </w:rPr>
              <w:t>Förstå</w:t>
            </w:r>
            <w:r>
              <w:rPr>
                <w:color w:val="585858"/>
                <w:spacing w:val="14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retsloppstänkande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7" w:after="0"/>
              <w:ind w:left="868" w:right="54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itt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iljöfa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mne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e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0" w:after="0"/>
              <w:ind w:left="868" w:right="35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ktorer/egenskaper</w:t>
            </w:r>
            <w:r>
              <w:rPr>
                <w:color w:val="585858"/>
                <w:spacing w:val="2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ostadssektor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idr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år 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Säkerhet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5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Säkerhet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210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2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gärder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tt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utveckla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lskydd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ppbygg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nger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Yttre</w:t>
            </w:r>
            <w:r>
              <w:rPr>
                <w:b/>
                <w:color w:val="585858"/>
                <w:spacing w:val="4"/>
                <w:sz w:val="21"/>
              </w:rPr>
              <w:t xml:space="preserve"> </w:t>
            </w:r>
            <w:r>
              <w:rPr>
                <w:b/>
                <w:color w:val="585858"/>
                <w:sz w:val="21"/>
              </w:rPr>
              <w:t>skötsel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 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YttreSkötse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79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6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läggning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emiljöns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ståndsdelar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lineRule="auto" w:line="290" w:before="3" w:after="0"/>
              <w:ind w:left="868" w:right="319" w:hanging="0"/>
              <w:rPr>
                <w:sz w:val="21"/>
              </w:rPr>
            </w:pPr>
            <w:r>
              <w:rPr>
                <w:color w:val="585858"/>
                <w:sz w:val="21"/>
              </w:rPr>
              <w:t>träd,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buskar,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häcka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och</w:t>
            </w:r>
            <w:r>
              <w:rPr>
                <w:color w:val="585858"/>
                <w:spacing w:val="-45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rabatte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before="1" w:after="0"/>
              <w:ind w:left="1023" w:hanging="156"/>
              <w:rPr>
                <w:sz w:val="21"/>
              </w:rPr>
            </w:pPr>
            <w:r>
              <w:rPr>
                <w:color w:val="585858"/>
                <w:sz w:val="21"/>
              </w:rPr>
              <w:t>gräsyto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lineRule="auto" w:line="290" w:before="57" w:after="0"/>
              <w:ind w:left="868" w:right="675" w:hanging="0"/>
              <w:rPr>
                <w:sz w:val="21"/>
              </w:rPr>
            </w:pPr>
            <w:r>
              <w:rPr>
                <w:color w:val="585858"/>
                <w:sz w:val="21"/>
              </w:rPr>
              <w:t>markbeläggningar,</w:t>
            </w:r>
            <w:r>
              <w:rPr>
                <w:color w:val="585858"/>
                <w:spacing w:val="1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antsten,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trappo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och</w:t>
            </w:r>
            <w:r>
              <w:rPr>
                <w:color w:val="585858"/>
                <w:spacing w:val="-45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urar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24" w:leader="none"/>
              </w:tabs>
              <w:spacing w:before="2" w:after="0"/>
              <w:ind w:left="1023" w:hanging="156"/>
              <w:rPr>
                <w:sz w:val="21"/>
              </w:rPr>
            </w:pPr>
            <w:r>
              <w:rPr>
                <w:color w:val="585858"/>
                <w:sz w:val="21"/>
              </w:rPr>
              <w:t>fas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rustning</w:t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0"/>
              <w:rPr>
                <w:sz w:val="21"/>
                <w:lang w:val="sv-SE"/>
              </w:rPr>
            </w:pPr>
            <w:r>
              <w:rPr>
                <w:sz w:val="21"/>
                <w:lang w:val="sv-SE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tillämp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vanståe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beskrivning,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idpla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lkyl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lineRule="auto" w:line="290" w:before="2" w:after="0"/>
              <w:ind w:left="868" w:right="206" w:hanging="0"/>
              <w:rPr>
                <w:b/>
                <w:b/>
                <w:color w:val="585858"/>
                <w:sz w:val="21"/>
              </w:rPr>
            </w:pPr>
            <w:r>
              <w:rPr>
                <w:b/>
                <w:color w:val="585858"/>
                <w:sz w:val="21"/>
              </w:rPr>
              <w:t>Yttre skötsel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jc w:val="center"/>
              <w:rPr>
                <w:b/>
                <w:b/>
                <w:color w:val="585858"/>
                <w:sz w:val="21"/>
              </w:rPr>
            </w:pPr>
            <w:r>
              <w:rPr>
                <w:b/>
                <w:color w:val="585858"/>
                <w:sz w:val="21"/>
              </w:rPr>
              <w:t>Att utföras under 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585858"/>
                <w:sz w:val="20"/>
                <w:lang w:val="sv-SE"/>
              </w:rPr>
            </w:pPr>
            <w:r>
              <w:rPr>
                <w:rFonts w:ascii="Times New Roman" w:hAnsi="Times New Roman"/>
                <w:b/>
                <w:color w:val="585858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97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spacing w:lineRule="auto" w:line="290" w:before="2" w:after="0"/>
              <w:ind w:left="868" w:right="206" w:hanging="0"/>
              <w:rPr>
                <w:rFonts w:ascii="Times New Roman" w:hAnsi="Times New Roman"/>
                <w:b/>
                <w:b/>
                <w:color w:val="585858"/>
                <w:sz w:val="21"/>
                <w:lang w:val="sv-SE"/>
              </w:rPr>
            </w:pPr>
            <w:r>
              <w:rPr>
                <w:rFonts w:ascii="Times New Roman" w:hAnsi="Times New Roman"/>
                <w:b/>
                <w:color w:val="585858"/>
                <w:sz w:val="21"/>
                <w:lang w:val="sv-SE"/>
              </w:rPr>
            </w:r>
          </w:p>
          <w:p>
            <w:pPr>
              <w:pStyle w:val="TableParagraph"/>
              <w:spacing w:lineRule="auto" w:line="290" w:before="2" w:after="0"/>
              <w:ind w:left="868" w:right="206" w:hanging="0"/>
              <w:rPr>
                <w:bCs/>
                <w:color w:val="585858"/>
                <w:sz w:val="21"/>
              </w:rPr>
            </w:pPr>
            <w:r>
              <w:rPr>
                <w:bCs/>
                <w:color w:val="585858"/>
                <w:sz w:val="21"/>
              </w:rPr>
              <w:t>utemiljön i ett bostadsområde</w:t>
              <w:br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864" w:hanging="351"/>
              <w:rPr>
                <w:b/>
                <w:b/>
                <w:color w:val="585858"/>
                <w:sz w:val="21"/>
                <w:lang w:val="sv-SE"/>
              </w:rPr>
            </w:pPr>
            <w:r>
              <w:rPr>
                <w:bCs/>
                <w:color w:val="585858"/>
                <w:sz w:val="21"/>
                <w:lang w:val="sv-SE"/>
              </w:rPr>
              <w:t>Kunna använda en skötselplan som ett instrument i förvaltningsarbetet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color w:val="585858"/>
                <w:sz w:val="21"/>
                <w:lang w:val="sv-SE"/>
              </w:rPr>
            </w:pPr>
            <w:r>
              <w:rPr>
                <w:b/>
                <w:color w:val="585858"/>
                <w:sz w:val="21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585858"/>
                <w:sz w:val="20"/>
                <w:lang w:val="sv-SE"/>
              </w:rPr>
            </w:pPr>
            <w:r>
              <w:rPr>
                <w:rFonts w:ascii="Times New Roman" w:hAnsi="Times New Roman"/>
                <w:b/>
                <w:color w:val="585858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I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3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IT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oranvändning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gra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vänds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använda IT-baserade arbetsordersystem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3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ännedom 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inci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asäkerhe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Omvärldskunskap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Omvärldskunskap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1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2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kanismer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råden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jämställdhe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iskriminering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ltur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ligio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6" w:after="0"/>
              <w:ind w:left="868" w:right="21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els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å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end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hälle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17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yrkesrollens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oll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 xml:space="preserve">och 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sv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rganisatione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" w:after="0"/>
              <w:ind w:left="868" w:right="72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od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nyckeltal 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n egna yrkesrollens nivå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70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2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 förståelse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ännisko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ifrå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kgrund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5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stället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svä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 forts …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3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18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äs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ualer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truktion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nligtvis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am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tekniker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8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Muntlig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pporte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(även digitalt) </w:t>
            </w:r>
            <w:r>
              <w:rPr>
                <w:color w:val="585858"/>
                <w:sz w:val="21"/>
                <w:lang w:val="sv-SE"/>
              </w:rPr>
              <w:t>arbetsmomen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s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  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1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tryc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g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riftligt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manhang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m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Matematik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214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Matematik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6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31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e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grepp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tode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2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5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serade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daglig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räkning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elevanta för yrkesrollen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sv-SE"/>
        </w:rPr>
      </w:pPr>
      <w:r>
        <w:rPr>
          <w:rFonts w:ascii="Times New Roman" w:hAnsi="Times New Roman"/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1" w:after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TextBody"/>
        <w:ind w:left="127" w:hanging="0"/>
        <w:rPr>
          <w:lang w:val="sv-SE"/>
        </w:rPr>
      </w:pPr>
      <w:r>
        <w:rPr>
          <w:color w:val="585858"/>
          <w:lang w:val="sv-SE"/>
        </w:rPr>
        <w:t>Exempel</w:t>
      </w:r>
      <w:r>
        <w:rPr>
          <w:color w:val="585858"/>
          <w:spacing w:val="14"/>
          <w:lang w:val="sv-SE"/>
        </w:rPr>
        <w:t xml:space="preserve"> </w:t>
      </w:r>
      <w:r>
        <w:rPr>
          <w:color w:val="585858"/>
          <w:lang w:val="sv-SE"/>
        </w:rPr>
        <w:t>på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utbildningsområden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utbildningsmoment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127" w:hanging="0"/>
        <w:rPr>
          <w:lang w:val="sv-SE"/>
        </w:rPr>
      </w:pPr>
      <w:r>
        <w:rPr>
          <w:color w:val="585858"/>
          <w:lang w:val="sv-SE"/>
        </w:rPr>
        <w:t>Teknik‐Byggnad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555" w:hanging="351"/>
        <w:rPr>
          <w:sz w:val="21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gå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l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na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erad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</w:rPr>
        <w:t>Vad som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tt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ontera</w:t>
      </w:r>
      <w:r>
        <w:rPr>
          <w:color w:val="585858"/>
          <w:spacing w:val="-1"/>
          <w:sz w:val="21"/>
        </w:rPr>
        <w:t xml:space="preserve"> </w:t>
      </w:r>
      <w:r>
        <w:rPr>
          <w:color w:val="585858"/>
          <w:sz w:val="21"/>
        </w:rPr>
        <w:t>e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handfa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13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isstyp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öppninga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ktion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104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iskanaly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nistfara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llris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lämris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s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 m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6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s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material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Daglig</w:t>
      </w:r>
      <w:r>
        <w:rPr>
          <w:color w:val="585858"/>
          <w:spacing w:val="13"/>
          <w:sz w:val="21"/>
        </w:rPr>
        <w:t xml:space="preserve"> </w:t>
      </w:r>
      <w:r>
        <w:rPr>
          <w:color w:val="585858"/>
          <w:sz w:val="21"/>
        </w:rPr>
        <w:t>dokumentation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genomförd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suppgif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 xml:space="preserve">Teknik‐Installation </w:t>
      </w:r>
      <w:r>
        <w:rPr>
          <w:b w:val="false"/>
          <w:color w:val="585858"/>
          <w:lang w:val="sv-SE"/>
        </w:rPr>
        <w:t>(El Vent VS)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ens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åtutrymm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ven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g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system,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106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Genomgå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ök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stugo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drum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‐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ricksvatten‐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‐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syste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‐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faserna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1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avläs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ppvattenssystem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uft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(radiatorer)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roll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flödeskyd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ktmätnin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material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sgru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sa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parti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" w:after="0"/>
        <w:ind w:left="828" w:right="43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na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kastare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uschblandar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wc‐stolar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69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aglig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okumenta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d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sectPr>
          <w:footerReference w:type="default" r:id="rId10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6" w:after="0"/>
        <w:ind w:left="828" w:right="857" w:hanging="351"/>
        <w:rPr>
          <w:sz w:val="21"/>
        </w:rPr>
      </w:pPr>
      <w:r>
        <w:rPr>
          <w:color w:val="585858"/>
          <w:sz w:val="21"/>
          <w:lang w:val="sv-SE"/>
        </w:rPr>
        <w:t>Byt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isplattor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ksid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ressorbyt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ilterbyt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tuml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skåp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ansportutrustningar.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3"/>
          <w:sz w:val="21"/>
        </w:rPr>
        <w:t xml:space="preserve"> </w:t>
      </w:r>
      <w:r>
        <w:rPr>
          <w:color w:val="585858"/>
          <w:sz w:val="21"/>
        </w:rPr>
        <w:t>elarbeten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handledare</w:t>
      </w:r>
      <w:r>
        <w:rPr>
          <w:color w:val="585858"/>
          <w:spacing w:val="5"/>
          <w:sz w:val="21"/>
        </w:rPr>
        <w:t xml:space="preserve"> </w:t>
      </w:r>
      <w:r>
        <w:rPr>
          <w:color w:val="585858"/>
          <w:sz w:val="21"/>
        </w:rPr>
        <w:t>med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rä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el‐behörigh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0" w:after="0"/>
        <w:ind w:left="828" w:right="51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och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/med</w:t>
      </w:r>
      <w:r>
        <w:rPr>
          <w:color w:val="585858"/>
          <w:spacing w:val="1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,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s‐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system.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bel‐tv‐nä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syste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 fastighete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50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anläggning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z w:val="21"/>
          <w:lang w:val="sv-SE"/>
        </w:rPr>
        <w:t xml:space="preserve"> elektroniska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orheter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samban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104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N‐C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N‐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byggna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" w:after="0"/>
        <w:ind w:left="828" w:right="48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nlägg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gar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ledar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an 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andra berörda.</w:t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 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76" w:leader="none"/>
          <w:tab w:val="left" w:pos="877" w:leader="none"/>
        </w:tabs>
        <w:spacing w:before="0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anslu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osskoppl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sprov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76" w:leader="none"/>
          <w:tab w:val="left" w:pos="877" w:leader="none"/>
        </w:tabs>
        <w:spacing w:before="58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monte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ytt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ruppled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76" w:leader="none"/>
          <w:tab w:val="left" w:pos="878" w:leader="none"/>
        </w:tabs>
        <w:spacing w:before="57" w:after="0"/>
        <w:ind w:left="877" w:hanging="400"/>
        <w:rPr>
          <w:sz w:val="21"/>
        </w:rPr>
      </w:pPr>
      <w:r>
        <w:rPr>
          <w:color w:val="585858"/>
          <w:sz w:val="21"/>
        </w:rPr>
        <w:t>kopplingsutrustningar,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pparatskåp</w:t>
      </w:r>
      <w:r>
        <w:rPr>
          <w:color w:val="585858"/>
          <w:spacing w:val="14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enklare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styrutrust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förläggning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anslutning</w:t>
      </w:r>
      <w:r>
        <w:rPr>
          <w:color w:val="585858"/>
          <w:spacing w:val="8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led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ri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chemaläs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områd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utrust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kontroll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inför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rifttag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</w:rPr>
      </w:pPr>
      <w:r>
        <w:rPr>
          <w:color w:val="585858"/>
          <w:sz w:val="21"/>
        </w:rPr>
        <w:t>belysningsstyrningar,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markis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utomatiseringa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ng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lys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lavskärm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temperaturmätningar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i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de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vardaglig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iv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grepp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13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rn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järrvärmeanslutninga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syste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beskriv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7" w:after="0"/>
        <w:ind w:left="828" w:right="54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sriktningar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mperat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nas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onentern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-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k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ritnin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ssymbo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teckning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</w:rPr>
      </w:pP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driftkontroll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7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överföring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odynamik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 arbetet</w:t>
        <w:br/>
        <w:br/>
        <w:br/>
        <w:br/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 xml:space="preserve">Teknik‐Installation </w:t>
      </w:r>
      <w:r>
        <w:rPr>
          <w:b w:val="false"/>
          <w:color w:val="585858"/>
          <w:lang w:val="sv-SE"/>
        </w:rPr>
        <w:t>(Styr och reglerteknik)</w:t>
      </w:r>
    </w:p>
    <w:p>
      <w:pPr>
        <w:pStyle w:val="Liststycke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 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:</w:t>
      </w:r>
    </w:p>
    <w:p>
      <w:pPr>
        <w:pStyle w:val="Normal"/>
        <w:spacing w:lineRule="auto" w:line="288"/>
        <w:rPr>
          <w:sz w:val="21"/>
        </w:rPr>
      </w:pPr>
      <w:r>
        <w:rPr>
          <w:sz w:val="21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entilationssystem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yrenhete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gå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  <w:lang w:val="sv-SE"/>
        </w:rPr>
      </w:pPr>
      <w:r>
        <w:rPr>
          <w:sz w:val="21"/>
          <w:lang w:val="sv-SE"/>
        </w:rPr>
        <w:t>att läsa av information från undercentraler och vid behov föreslå åtgärd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t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pp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ändrin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ställ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tabla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chema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44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ätosäkerh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inolog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felsökning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486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sectPr>
          <w:footerReference w:type="default" r:id="rId11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486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Teknik‐Miljö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88" w:before="0" w:after="0"/>
        <w:ind w:left="828" w:right="739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elta i arbetet med sop‐, käll‐ och avfallshanteringen samt med kompostering‐ i samband 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 regelverk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hälsofrågo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0" w:before="6" w:after="0"/>
        <w:ind w:left="828" w:right="391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 med handledaren om hållbar utveckling samt utomhusmiljöns betydelse för människor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 och livskvalitet samt utformning av utomhusmiljöer för olika brukare i samband med arbet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 olik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omhusmiljö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before="3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fekti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0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Teknik‐Säkerhe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atis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9" w:after="0"/>
        <w:ind w:left="828" w:right="69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ymningsvä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i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ru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gänglig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ndamålet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brottsskyd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 och repareras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" w:after="0"/>
        <w:ind w:left="828" w:right="51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bevakningssystem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eras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asso‐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skrivningsruti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lifi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vänd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ändig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er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besparingsåtgär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skilda lägenheter m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 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mensamhetsutrymm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knisk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redskap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döm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sris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åtgärd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hindr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or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struktions‐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böc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m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anlägg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9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skrifte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lig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äll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64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ssatt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må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gendom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kvitter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1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hjälp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å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onderin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ione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er samt reparationsarbete</w:t>
      </w:r>
    </w:p>
    <w:p>
      <w:pPr>
        <w:sectPr>
          <w:footerReference w:type="default" r:id="rId12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6" w:after="0"/>
        <w:ind w:left="828" w:right="98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föreskrifter,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U‐direkti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 på företag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00" w:after="0"/>
        <w:ind w:left="828" w:right="49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ållbarhets‐,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aspek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lj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 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ästdo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70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lätta arbetet tillsamman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700" w:hanging="351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iskutera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lekplatsernas</w:t>
      </w:r>
      <w:r>
        <w:rPr>
          <w:color w:val="585858"/>
          <w:spacing w:val="8"/>
          <w:sz w:val="21"/>
        </w:rPr>
        <w:t xml:space="preserve"> </w:t>
      </w:r>
      <w:r>
        <w:rPr>
          <w:color w:val="585858"/>
          <w:sz w:val="21"/>
        </w:rPr>
        <w:t>säkerhet.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9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ställ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yfttekni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spacing w:before="133" w:after="0"/>
        <w:ind w:left="478" w:hanging="0"/>
        <w:rPr/>
      </w:pPr>
      <w:r>
        <w:rPr>
          <w:color w:val="585858"/>
        </w:rPr>
        <w:t>Yttre</w:t>
      </w:r>
      <w:r>
        <w:rPr>
          <w:color w:val="585858"/>
          <w:spacing w:val="5"/>
        </w:rPr>
        <w:t xml:space="preserve"> </w:t>
      </w:r>
      <w:r>
        <w:rPr>
          <w:color w:val="585858"/>
        </w:rPr>
        <w:t>skötsel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78" w:hanging="0"/>
        <w:rPr/>
      </w:pPr>
      <w:r>
        <w:rPr>
          <w:color w:val="585858"/>
        </w:rPr>
        <w:t>Exempel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på</w:t>
      </w:r>
      <w:r>
        <w:rPr>
          <w:color w:val="585858"/>
          <w:spacing w:val="10"/>
        </w:rPr>
        <w:t xml:space="preserve"> </w:t>
      </w:r>
      <w:r>
        <w:rPr>
          <w:color w:val="585858"/>
        </w:rPr>
        <w:t>kunskapsområden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128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mråde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lusive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påverka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9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ötsel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miljö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ges</w:t>
      </w:r>
      <w:r>
        <w:rPr>
          <w:color w:val="585858"/>
          <w:spacing w:val="9"/>
          <w:sz w:val="21"/>
          <w:lang w:val="sv-SE"/>
        </w:rPr>
        <w:t xml:space="preserve"> deltagar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skap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manhang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</w:p>
    <w:p>
      <w:pPr>
        <w:pStyle w:val="TextBody"/>
        <w:spacing w:before="9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0" w:before="0" w:after="0"/>
        <w:ind w:left="828" w:right="437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 med skötsel av gräsytor, planteringsytor, hårdgjorda ytor samt lekutrustning 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arkutrustning, till exempel gräsklippning, beskärning av buskar, häckklippning, ogräsbekämpning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uts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88" w:before="2" w:after="0"/>
        <w:ind w:left="828" w:right="1382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hantverksmässiga skötselarbeten, till exempel termisk ogräsbekämpning 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rktäckning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rätt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l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ötsel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miljö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6" w:after="0"/>
        <w:ind w:left="828" w:right="111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amng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tenskap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rkesmässig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s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nas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 miljö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/>
        <w:ind w:left="828" w:right="67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utsättningarn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yp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läggninga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område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.ex.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ång‐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ykelvä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plats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arkeringsyto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h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sva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läggning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4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jordar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rkförhålland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ov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näring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arbete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70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teknik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sva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sectPr>
          <w:footerReference w:type="default" r:id="rId13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40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gå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aturlig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ateriale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vi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I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7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before="0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n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varo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88" w:before="57" w:after="0"/>
        <w:ind w:left="828" w:right="426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t med att övervaka fastighetsdriften via datorer och digitala system samt ta emo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mt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vändig informa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0" w:before="6" w:after="0"/>
        <w:ind w:left="828" w:right="753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använda sig av aktuella programvaror i det dagliga arbetet under sin anställning, detta ka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a Officeprogrammet eller motsvarande samt ritningsprogram som CAD‐program samt 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gisterprogra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57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T‐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en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ställ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år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 får göra</w:t>
      </w:r>
    </w:p>
    <w:p>
      <w:pPr>
        <w:sectPr>
          <w:footerReference w:type="default" r:id="rId14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4" w:after="0"/>
        <w:ind w:left="828" w:right="68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ationsteknis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Omvärldskunskap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46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cial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dividualitet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oppsspråk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issituation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änsl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ell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 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möte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kulturkrocka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10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eckl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t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bransch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2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Kommunikation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0" w:after="0"/>
        <w:ind w:left="828" w:right="61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flek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ågor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samman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ö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by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kamrat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hef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treprenör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</w:t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agligen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okumentera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sit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arbet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2"/>
        </w:numPr>
        <w:tabs>
          <w:tab w:val="clear" w:pos="720"/>
          <w:tab w:val="left" w:pos="828" w:leader="none"/>
          <w:tab w:val="left" w:pos="829" w:leader="none"/>
        </w:tabs>
        <w:spacing w:before="0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tryc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rif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verantör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yndigheter.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Matematik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spacing w:before="1" w:after="0"/>
        <w:ind w:left="477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1"/>
        </w:numPr>
        <w:tabs>
          <w:tab w:val="clear" w:pos="720"/>
          <w:tab w:val="left" w:pos="477" w:leader="none"/>
          <w:tab w:val="left" w:pos="478" w:leader="none"/>
        </w:tabs>
        <w:spacing w:before="0" w:after="0"/>
        <w:rPr/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ä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ö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äk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förbrukning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k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centrä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sectPr>
      <w:footerReference w:type="default" r:id="rId15"/>
      <w:type w:val="nextPage"/>
      <w:pgSz w:w="11906" w:h="16838"/>
      <w:pgMar w:left="920" w:right="1220" w:gutter="0" w:header="0" w:top="1600" w:footer="1639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68" w:hanging="155"/>
      </w:pPr>
      <w:rPr>
        <w:rFonts w:ascii="Calibri" w:hAnsi="Calibri" w:cs="Calibri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4" w:hanging="1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1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8" w:hanging="1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6" w:hanging="1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03" w:hanging="1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0" w:hanging="1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17" w:hanging="155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77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2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5z1">
    <w:name w:val="WW8Num15z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105" w:after="0"/>
      <w:ind w:left="128" w:right="442" w:hanging="0"/>
    </w:pPr>
    <w:rPr>
      <w:rFonts w:ascii="Cambria" w:hAnsi="Cambria" w:eastAsia="Cambria" w:cs="Cambria"/>
      <w:sz w:val="50"/>
      <w:szCs w:val="5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7" w:after="0"/>
      <w:ind w:left="828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3" w:leader="none"/>
        <w:tab w:val="right" w:pos="97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3:00Z</dcterms:created>
  <dc:creator>IT-service</dc:creator>
  <dc:description/>
  <dc:language>en-US</dc:language>
  <cp:lastModifiedBy>Tom Hansen</cp:lastModifiedBy>
  <dcterms:modified xsi:type="dcterms:W3CDTF">2023-10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147B128C069419B62A6009FD7F3CF</vt:lpwstr>
  </property>
  <property fmtid="{D5CDD505-2E9C-101B-9397-08002B2CF9AE}" pid="3" name="Created">
    <vt:filetime>2016-07-05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22-05-18T00:00:00Z</vt:filetime>
  </property>
</Properties>
</file>