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w:t>§</w:t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89760" cy="4330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lang w:val="sv-SE"/>
        </w:rPr>
      </w:pPr>
      <w:r>
        <w:rPr>
          <w:color w:val="0D5975"/>
          <w:lang w:val="sv-SE"/>
        </w:rPr>
        <w:t>Checklista</w:t>
      </w:r>
      <w:r>
        <w:rPr>
          <w:color w:val="0D5975"/>
          <w:spacing w:val="1"/>
          <w:lang w:val="sv-SE"/>
        </w:rPr>
        <w:t xml:space="preserve"> </w:t>
      </w:r>
      <w:r>
        <w:rPr>
          <w:color w:val="0D5975"/>
          <w:lang w:val="sv-SE"/>
        </w:rPr>
        <w:t xml:space="preserve">Lärling </w:t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lang w:val="sv-SE"/>
        </w:rPr>
        <w:t>Fastighetsskötare</w:t>
      </w:r>
    </w:p>
    <w:p>
      <w:pPr>
        <w:pStyle w:val="TextBody"/>
        <w:spacing w:before="5" w:after="0"/>
        <w:rPr>
          <w:rFonts w:ascii="Cambria" w:hAnsi="Cambria"/>
          <w:color w:val="0D5975"/>
          <w:spacing w:val="1"/>
          <w:sz w:val="4"/>
          <w:lang w:val="sv-SE" w:eastAsia="en-US"/>
        </w:rPr>
      </w:pPr>
      <w:r>
        <w:rPr>
          <w:rFonts w:ascii="Cambria" w:hAnsi="Cambria"/>
          <w:color w:val="0D5975"/>
          <w:spacing w:val="1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prstGeom prst="pie">
                          <a:avLst/>
                        </a:pr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skötare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pStyle w:val="TextBody"/>
        <w:spacing w:before="5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22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elev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color w:val="585858"/>
                <w:spacing w:val="-45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 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       I T-      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pPr>
            <w:r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21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Säkerhet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Yttre</w:t>
            </w:r>
            <w:r>
              <w:rPr>
                <w:b/>
                <w:color w:val="585858"/>
                <w:spacing w:val="4"/>
                <w:sz w:val="21"/>
              </w:rPr>
              <w:t xml:space="preserve"> </w:t>
            </w:r>
            <w:r>
              <w:rPr>
                <w:b/>
                <w:color w:val="585858"/>
                <w:sz w:val="21"/>
              </w:rPr>
              <w:t>skötsel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YttreSkötse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6" w:hanging="351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utföra skötsel, underhåll och anläggning av utemiljöns olika beståndsdelar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3" w:after="0"/>
              <w:ind w:left="868" w:right="319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 xml:space="preserve">träd, buskar, häckar och      </w:t>
            </w:r>
          </w:p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auto" w:line="290" w:before="3" w:after="0"/>
              <w:ind w:left="868" w:right="319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 xml:space="preserve">  </w:t>
            </w:r>
            <w:r>
              <w:rPr>
                <w:color w:val="585858"/>
                <w:sz w:val="21"/>
                <w:lang w:val="sv-SE"/>
              </w:rPr>
              <w:t>rabatte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1" w:after="0"/>
              <w:ind w:left="1023" w:hanging="156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äsyto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57" w:after="0"/>
              <w:ind w:left="868" w:right="675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arkbeläggningar, kantsten, trappor och mura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2" w:after="0"/>
              <w:ind w:left="1023" w:hanging="156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ast utrustning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90" w:before="2" w:after="0"/>
              <w:ind w:left="1588" w:right="206" w:hanging="36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tillämpa ovanstående och göra enklare skötselbeskrivning, tidplan och kalkyl för utemiljön i ett bostadsområd</w:t>
              <w:br/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90" w:before="2" w:after="0"/>
              <w:ind w:left="1588" w:right="206" w:hanging="36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en skötselplan som ett instrument i förvaltnings-arbet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585858"/>
                <w:sz w:val="20"/>
                <w:lang w:val="sv-SE"/>
              </w:rPr>
            </w:pPr>
            <w:r>
              <w:rPr>
                <w:rFonts w:ascii="Times New Roman" w:hAnsi="Times New Roman"/>
                <w:color w:val="585858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pStyle w:val="TextBody"/>
        <w:spacing w:before="11" w:after="0"/>
        <w:rPr>
          <w:sz w:val="7"/>
          <w:lang w:val="sv-SE"/>
        </w:rPr>
      </w:pPr>
      <w:r>
        <w:rPr>
          <w:sz w:val="7"/>
          <w:lang w:val="sv-S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3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IT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Omvärldskunskap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Omvärldskunskap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lrns nivå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a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Matematik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Matematik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TextBody"/>
        <w:ind w:left="127" w:hanging="0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gar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</w:r>
    </w:p>
    <w:p>
      <w:pPr>
        <w:pStyle w:val="Normal"/>
        <w:spacing w:lineRule="auto" w:line="288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n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3" w:after="0"/>
        <w:ind w:left="478" w:hanging="0"/>
        <w:rPr/>
      </w:pPr>
      <w:r>
        <w:rPr>
          <w:color w:val="585858"/>
        </w:rPr>
        <w:t>Yttre</w:t>
      </w:r>
      <w:r>
        <w:rPr>
          <w:color w:val="585858"/>
          <w:spacing w:val="5"/>
        </w:rPr>
        <w:t xml:space="preserve"> </w:t>
      </w:r>
      <w:r>
        <w:rPr>
          <w:color w:val="585858"/>
        </w:rPr>
        <w:t>skötsel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78" w:hanging="0"/>
        <w:rPr/>
      </w:pPr>
      <w:r>
        <w:rPr>
          <w:color w:val="585858"/>
        </w:rPr>
        <w:t>Exempel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på</w:t>
      </w:r>
      <w:r>
        <w:rPr>
          <w:color w:val="585858"/>
          <w:spacing w:val="10"/>
        </w:rPr>
        <w:t xml:space="preserve"> </w:t>
      </w:r>
      <w:r>
        <w:rPr>
          <w:color w:val="585858"/>
        </w:rPr>
        <w:t>kunskapsområden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128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lusive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påverka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ges</w:t>
      </w:r>
      <w:r>
        <w:rPr>
          <w:color w:val="585858"/>
          <w:spacing w:val="9"/>
          <w:sz w:val="21"/>
          <w:lang w:val="sv-SE"/>
        </w:rPr>
        <w:t xml:space="preserve"> deltagar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skap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manhang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</w:p>
    <w:p>
      <w:pPr>
        <w:pStyle w:val="TextBody"/>
        <w:spacing w:before="9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0" w:after="0"/>
        <w:ind w:left="828" w:right="437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 med skötsel av gräsytor, planteringsytor, hårdgjorda ytor samt lekutrust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utrustning, till exempel gräsklippning, beskärning av buskar, häckklippning, ogräsbekämpnin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uts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2" w:after="0"/>
        <w:ind w:left="828" w:right="1382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hantverksmässiga skötselarbeten, till exempel termisk ogräsbekämp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täck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rätt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l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6" w:after="0"/>
        <w:ind w:left="828" w:right="111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mng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tenskap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rkesmässig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s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nas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 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/>
        <w:ind w:left="828" w:right="67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utsättningarn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yp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.ex.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ång‐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ykelvä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eringsyto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h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jordar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förhålland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ov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näring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70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teknik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40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turlig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aterial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vi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1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headerReference w:type="default" r:id="rId23"/>
      <w:footerReference w:type="default" r:id="rId24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68" w:hanging="155"/>
      </w:pPr>
      <w:rPr>
        <w:rFonts w:ascii="Calibri" w:hAnsi="Calibri" w:cs="Calibri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1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6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3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7" w:hanging="155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6z1">
    <w:name w:val="WW8Num16z1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Calibri"/>
    </w:rPr>
  </w:style>
  <w:style w:type="character" w:styleId="SidfotChar">
    <w:name w:val="Sidfo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8:00Z</dcterms:created>
  <dc:creator/>
  <dc:description/>
  <dc:language>en-US</dc:language>
  <cp:lastModifiedBy>Tom Hansen</cp:lastModifiedBy>
  <dcterms:modified xsi:type="dcterms:W3CDTF">2023-11-0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